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ОН САНКТ-ПЕТЕРБУРГА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циальный кодекс Санкт-Петербурга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с изменениями на 26 ноября 2014 года)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редакция, действующая с 1 января 2015 года)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кумент с изменениями, внесенными: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1 февраля 2012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6-9 (Вестник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дательного собрания Санкт-Петербурга,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, 05.03.2012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распространяется на правоотношения, возникшие с 1 января 2012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15 марта 2012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88-19 (Вестник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дательного собрания Санкт-Петербурга,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9, 26.03.2012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распространяется на правоотношения, возникшие с 1 января 2012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11 октября 2012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59-77 (Вестник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дательного собрания Санкт-Петербурга,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1, 22.10.2012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распространяется на отношения, возникшие с 1 января 2012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8 декабря 2012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37-124 (Официальный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йт 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29.12.2012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о порядке вступления в силу см. статью 2 Закона Санкт-Петербурга от 28 декабря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012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37-124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9 апрел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261-44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30.04.2013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распространяется на правоотношения, возникшие с 1 января 2013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2 ма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277-47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23.05.2013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8 июн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39-63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02.07.2013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17 июл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61-83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18.07.2013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4 дека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90-120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12.12.2013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9 ноя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97-104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03.12.2013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4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11 дека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31-113 (Официальный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йт 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12.12.2013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4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7 дека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96-127 (Официальный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йт 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31.12.2013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4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7 дека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63-136 (Официальный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йт 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31.12.2013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4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7 дека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67-138 (Официальный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йт 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31.12.2013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4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7 дека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73-141 (Официальный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йт 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31.12.2013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4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11 марта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7-26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14.03.2014); ст 81-82 Социального кодекса (1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0 марта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3-28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21.03.2014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июля 2014 года, распространяется на правоотношения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зникшие с 1 января 2014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9 ма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289-55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03.06.2014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5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 июл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81-73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04.07.2014) (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рядке вступления в силу см. пункт 2 статьи 4 Закона Санкт-Петербурга от 2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юл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81-73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7 октябр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85-92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08.10.2014) (с 1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нваря 2015 года) (вступил в силу с 1 января 2015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9 октябр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09-96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31.10.2014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9 октябр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21-101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31.10.2014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13 ноябр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68-103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14.11.2014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5 года)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коном Санкт-Петербурга от 26 ноября 2014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65-113 (Официальный сайт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ции Санкт-Петербурга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go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spb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r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baz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pa</w:t>
      </w:r>
      <w:r>
        <w:rPr>
          <w:rFonts w:cs="Times New Roman" w:ascii="Times New Roman" w:hAnsi="Times New Roman"/>
          <w:sz w:val="32"/>
          <w:szCs w:val="32"/>
          <w:lang w:val="ru-RU"/>
        </w:rPr>
        <w:t>, 27.11.2014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ступил в силу с 1 января 2015 года)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ят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онодательным Собранием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анкт-Петербург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 ноября 2011 год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тоящий Закон Санкт-Петербурга (далее - настоящий Кодекс) регулирует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ношения, связанные с реализацией полномочий Санкт-Петербурга в сфер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оставления социальной поддержки и оказания социальной помощи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елению Санкт-Петербурга, а также иные связанные с ними отношения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лава 18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тельные меры социальной поддержки п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спечению питанием в государствен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 редакции, введенной в действие с 1 января 2014 года Законом Санкт-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тербурга от 27 декабр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67-138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целей настоящей главы используются следующие поняти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малообеспеченная семья - семья, имеющая среднедушевой доход семьи ниж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уторакратного размера величины прожиточного минимума в расчете на душу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еления, установленного в Санкт-Петербурге за квартал, предшествующи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сяцу обращения;ст 81-82 Социального кодекса (1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бучающиеся - лица, обучающиеся по очной форме обучения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еобразовательных и профессиональных образовательных учреждениях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еобразовательных учреждениях, реализующих адаптированную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ую программу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бщеобразовательные учреждения - государственные образовательны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, реализующие образовательную программу (образовательны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ы) начального общего, основного общего и (или) среднего общег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ния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бщеобразовательные учреждения, реализующие адаптированную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ую программу, - государственные образовательные учреждения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ализующие адаптированные образовательные программы начального общего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новного общего и (или) среднего общего образования для обучающихся с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граниченными возможностями здоровья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рофессиональные образовательные учреждения - государственны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е учреждения, реализующие образовательные программы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еднего профессионального образования и основные программы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фессионального обучения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итание в государственных образовательных учреждениях - питани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дельных категорий обучающихся в государствен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х с компенсацией стоимости (части стоимости) питания за счет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едств бюджета Санкт-Петербурга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тья 81. Категории граждан, в отношении котор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танавливаются дополнительные меры социальной поддержки п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спечению питанием в государствен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х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оответствии с настоящей главой дополнительные меры социально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держки по обеспечению питанием в государствен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х предоставляютс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обучающимся общеобразовательных учреждений из числа: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алообеспеченных семей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обучающихся в общеобразовательных учреждениях, реализующи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аптированную образовательную программу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состоящих на учете в противотуберкулезном диспансере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страдающих хроническими заболеваниями, перечень котор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танавливается Правительством Санкт-Петербурга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обучающихся в спортивных и кадетских классах обще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й;ст 81-82 Социального кодекса (1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обучающихся в 1-4 классах общеобразовательных учреждений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) обучающимся общеобразовательных учреждений и профессиона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й из числа: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ногодетных семей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являющихся детьми-сиротами и детьми, оставшимися без попечени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дителей, за исключением обучающихся, находящихся на полном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ом обеспечении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являющихся инвалидами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ц, находящихся в трудной жизненной ситуации. Перечень труд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изненных ситуаций устанавливается Правительством Санкт-Петербурга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обучающимся профессиональных образовательных учреждений, осваивающим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новную образовательную программу среднего профессионального образовани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готовки квалифицированных рабочих, служащих или основную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ую программу профессионального обучения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тья 82. Дополнительные меры социальной поддержки п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спечению питанием в государствен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оответствии с настоящей главой предоставляются следующи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тельные меры социальной поддержки по обеспечению питанием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ых образовательных учреждениях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питание в государственных образовательных учреждениях, включающе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трак и обед для обучающихся 1-4 классов, завтрак и обед или комплексны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д (по выбору родителей (законных представителей) для оста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учающихся, с компенсацией за счет средств бюджета Санкт-Петербурга 100%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го стоимости в течение учебного дня предоставляется: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общеобразовательных учреждений из числ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лообеспеченных семей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общеобразовательных учреждений, реализующи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аптированную образовательную программу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общеобразовательных учреждений и профессиона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й из числа многодетных семей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общеобразовательных учреждений и профессиона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й, являющимся детьми-сиротами и детьми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тавшимися без попечения родителей, за исключением обучающихся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ходящихся на полном государственном обеспечении;ст 81-82 Социального кодекса (1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общеобразовательных учреждений и профессиона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й, являющимся инвалидами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профессиональных образовательных учреждений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ваивающим основную образовательную программу среднег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фессионального образования подготовки квалифицированных рабочих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ужащих или основную образовательную программу профессиональног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учения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) питание в государственных образовательных учреждениях, включающе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трак и обед для обучающихся 1-4 классов, завтрак и обед или комплексны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д (по выбору родителей (законных представителей) для обучающихся 5-11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лассов, с компенсацией за счет средств бюджета Санкт-Петербурга 70% ег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имости в течение учебного дня предоставляется: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общеобразовательных учреждений, состоящим на учете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тивотуберкулезном диспансере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общеобразовательных учреждений, страдающим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роническими заболеваниями, перечень которых устанавливаетс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вительством Санкт-Петербурга;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щимся в спортивных и кадетских классах обще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й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питание в государственных образовательных учреждениях, включающе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трак, с компенсацией за счет средств бюджета Санкт-Петербурга 70% ег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имости в течение учебного дня предоставляется обучающимся в 1-4 класс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еобразовательных учреждений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) питание в государственных образовательных учреждениях, включающе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трак и (или) обед, с компенсацией за счет средств бюджета Санкт-Петербург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0% его стоимости в течение учебного дня предоставляется обучающимс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еобразовательных учреждений и профессиональ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й, находящимся в трудной жизненной ситуации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) компенсационная выплата на питание в размере 100% стоимости питания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ых образовательных учреждениях, включающее завтрак и обед дл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учающихся 1-4 классов, завтрак и обед или комплексный обед для оста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учающихся, предоставляется категориям граждан, указанным в пункте 1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тоящей статьи, которые обучаются на дому в соответствии с Законом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нкт-Петербурга от 26 июн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61-83 "Об образовании в Санкт-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тербурге" или находятся на учебной и (или) производственной практике вн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фессионального образовательного учреждения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) компенсационная выплата на питание в размере 70% стоимости питания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ых образовательных учреждениях, включающее завтрак и обед дл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учающихся 1-4 классов, завтрак и обед или комплексный обед дл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учающихся 5-11 классов, предоставляется категориям граждан, указанным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нкте 2 настоящей статьи и обучающимся на дому в соответствии с Законом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нкт-Петербурга от 26 июня 2013 года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61-83 "Об образовании в Санкт-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тербурге".ст 81-82 Социального кодекса (1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тья 82_1. Порядок и условия предоставления дополнительных мер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циальной поддержки по обеспечению питанием в государствен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я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В целях реализации дополнительных мер социальной поддержки п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спечению питанием в государственных образовательных учреждениях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усмотренных настоящей главой, Правительством Санкт-Петербург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танавливаетс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тоимость питания в государственных образовательных учреждениях (не реж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дного раза в год)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рядок предоставления дополнительных мер социальной поддержки п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спечению питанием в государственных образовательных учреждениях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рядок определения среднедушевого дохода семьи для предоставлени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тельных мер социальной поддержки по обеспечению питанием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ых образовательных учреждениях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методика формирования рационов питания и ассортимента пищевых продуктов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назначенных для организации питания в государствен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х, в том числе при отборе, приемке продовольственных товаров и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ырья, используемых для приготовления питания (далее - методика)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рядок принятия решений о предоставлении питания в государствен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ях обучающимся общеобразовательных учреждени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профессиональных образовательных учреждений, находящимся в трудно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изненной ситуации, в соответствии с пунктом 4 статьи 82 настоящего Кодекса, и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учаи его предоставления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Стоимость завтрака и обеда, указанных в пунктах 1 и 2 статьи 82 настоящего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декса, в сумме равна стоимости комплексного обеда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Рационы питания в государственных образовательных учреждениях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ключающего завтрак и (или) обед или комплексный обед, формируются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ответствии с методикой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Питание в государственных образовательных учреждениях, предусмотренное в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нктах 2 и 3 статьи 82 настоящего Кодекса, предоставляется при условии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исьменного согласия родителей (законных представителей) обучающихс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платить оставшуюся стоимость соответствующего питания в государствен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ях (завтрака и (или) обеда или комплексного обеда)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ставляющую 30 процентов стоимости питания в государствен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х учреждениях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Обучающимся, имеющим право на дополнительные меры социально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держки по обеспечению питанием в государственных образовательных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ях по нескольким основаниям, предусмотренным настоящим Кодексом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итание назначается по одному из них, предусматривающему более высокий</w:t>
      </w:r>
    </w:p>
    <w:p>
      <w:pPr>
        <w:pStyle w:val="Normal"/>
        <w:spacing w:lineRule="auto" w:line="240" w:before="0" w:after="200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мер компенсации за счет средств бюджета Санкт-Петербурга.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40:00Z</dcterms:created>
  <dc:creator>Рая</dc:creator>
  <dc:description/>
  <dc:language>en-US</dc:language>
  <cp:lastModifiedBy>Mikhail</cp:lastModifiedBy>
  <dcterms:modified xsi:type="dcterms:W3CDTF">2015-11-02T23:40:00Z</dcterms:modified>
  <cp:revision>2</cp:revision>
  <dc:subject/>
  <dc:title/>
</cp:coreProperties>
</file>